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Lograr que el talento humano del Instituto cuente con las habilidades y conocimientos necesarios para lograr la efectividad en el desempeño  lab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formación del equipo de trabajo para el plan de aprendizaje y termina con la ejecución del Plan Institucional de Capaci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ormar equip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ar equipo de trabajo para el Plan de Aprendizaje en Equip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 –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confor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co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dentificar necesidades y elaborar proyecto de aprendizaj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necesidades y elabora proyecto de aprendizaje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de aprendiza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vulg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ivulga el PIC coordina con áreas y proveedor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aprendiza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DISPONIBILIDAD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proceso SOLICITUD DE DISPONIBILIDAD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U. Contado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I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l plan institucional de capaci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a especializ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s de Asistencia, Evaluación y Certificacion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r el certificado en la historia laboral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y 909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capacitación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CGP –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Gestión de la Calidad. 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conform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de aprendiza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stitucional de Capacit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/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7780137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APACI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909 CARRERA ADMINISTRATIV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21:00Z</dcterms:created>
  <dc:creator>Adriana Rojas Saravia</dc:creator>
  <dc:description/>
  <cp:keywords/>
  <dc:language>en-US</dc:language>
  <cp:lastModifiedBy>jackeline</cp:lastModifiedBy>
  <cp:lastPrinted>2013-02-16T10:28:00Z</cp:lastPrinted>
  <dcterms:modified xsi:type="dcterms:W3CDTF">2013-02-16T15:28:00Z</dcterms:modified>
  <cp:revision>19</cp:revision>
  <dc:subject/>
  <dc:title>No</dc:title>
</cp:coreProperties>
</file>